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spacing w:lineRule="auto" w:line="27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4.09.2025 № 30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spacing w:lineRule="auto" w:line="276"/>
        <w:ind w:left="720" w:hanging="0"/>
        <w:rPr>
          <w:rFonts w:ascii="Times New Roman" w:hAnsi="Times New Roman" w:eastAsia="Liberation Serif;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дати грошову допомогу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05244530"/>
      <w:bookmarkStart w:id="1" w:name="_Hlk203392093"/>
      <w:bookmarkStart w:id="2" w:name="_Hlk203392014"/>
      <w:bookmarkStart w:id="3" w:name="_Hlk19570625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льхімовичу Кирилу Володими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військовослужбовцю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льхімовичу Кирилу Володими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.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хімовичу Кирилу Володимировичу, який зареєстрований за адресою: ………., як …………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йдаш Аркадію Сергійовичу, який зареєстрований за адресою:                   ………….., як ………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інічеву Андрію Віталійовичу, який зареєстрований за адресою:                ………, як …………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у Юрію Ігоревичу, який зареєстрований за адресою:                         ……….., як ………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207792829"/>
      <w:bookmarkStart w:id="5" w:name="_Hlk20779219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Колодій Валентину Васильович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за адресою:                …………., як …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207792829"/>
      <w:bookmarkEnd w:id="6"/>
      <w:r>
        <w:rPr>
          <w:rFonts w:cs="Times New Roman" w:ascii="Times New Roman" w:hAnsi="Times New Roman"/>
          <w:sz w:val="28"/>
          <w:szCs w:val="28"/>
        </w:rPr>
        <w:t>Колосу Володимиру Миколайовичу, який зареєстрований за адресою:                            …….., як особі, яка …….., у розмірі 30 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стантінову Юрію Васильовичу, який зареєстрований за адресою:                            …………, як особі, ……….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207792788"/>
      <w:bookmarkEnd w:id="7"/>
      <w:r>
        <w:rPr>
          <w:rFonts w:cs="Times New Roman" w:ascii="Times New Roman" w:hAnsi="Times New Roman"/>
          <w:sz w:val="28"/>
          <w:szCs w:val="28"/>
        </w:rPr>
        <w:t>Міскевич Владиславі Олександрівні, яка зареєстрована за адресою:                            ……….. як ……….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07792788"/>
      <w:bookmarkEnd w:id="8"/>
      <w:r>
        <w:rPr>
          <w:rFonts w:cs="Times New Roman" w:ascii="Times New Roman" w:hAnsi="Times New Roman"/>
          <w:sz w:val="28"/>
          <w:szCs w:val="28"/>
        </w:rPr>
        <w:t>Полюшкіну Дмитру Олеговичу, який зареєстрований за адресою:                            ………., як особі, яка ……….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мару Захару Андрійовичу, який зареєстрований за адресою:                            ……….., як особі, яка ………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стнікову Віталію Олександровичу, який зареєстрований за адресою:               …….., як …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рантішкову Володимиру Миколайовичу, який зареєстрований за адресою: ………, як …….., у розмірі 30 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ету Вячеславу Миколайовичу, який зареєстрований за адресою:           ………., …….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bookmarkStart w:id="9" w:name="_Hlk205244530"/>
      <w:bookmarkStart w:id="10" w:name="_Hlk203392093"/>
      <w:bookmarkStart w:id="11" w:name="_Hlk203392014"/>
      <w:bookmarkStart w:id="12" w:name="_Hlk195706254"/>
      <w:bookmarkEnd w:id="9"/>
      <w:bookmarkEnd w:id="10"/>
      <w:bookmarkEnd w:id="11"/>
      <w:bookmarkEnd w:id="12"/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350 000 (триста п’я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9-10T08:26:00Z</dcterms:modified>
  <cp:revision>5</cp:revision>
  <dc:subject/>
  <dc:title> </dc:title>
</cp:coreProperties>
</file>